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Дело № 5-616-2602/2023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                        11 марта 2023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Мыкурова Е.П., рассмотрев материалы дела в отношении: </w:t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ыкурова Евгения Павловича, </w:t>
      </w:r>
      <w:r>
        <w:rPr>
          <w:rStyle w:val="CatExternalSystem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05.03.2023 установлено, что Мыкуров Е.П., ранее привлекавшийся к административной ответственности по ч.3 ст.19.24 КоАП РФ согласно постановлению по делу об административном правонарушении от 05.04.2022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запрета пребывания вне жилого помещения, являющегося местом его жительства с 22.00 часов до 06.00 часов, ежедневно, 17.12.2022 в </w:t>
      </w:r>
      <w:r>
        <w:rPr>
          <w:rStyle w:val="CatTimegrp19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ыкуров Е.П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Мыкурова Е.П. суду представлены следующие доказательства: протокол об административном правонарушении от 05.03.2023; копия решения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05.04.2022 о привлечении Мыкурова Е.П. к административной ответственности по ч. 3 ст. 19.24 КоАП РФ, которое вступило в законную силу 16.04.2022; рапорт сотрудника полиции, в котором изложены обстоятельства административного правонарушения; акт посещения поднадзорного лица по месту жительства от 17.12.2022; объяснение свидетеля; признательные объяснения Мыкурова Е.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Мыкурова Е.П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ыкурова Е.П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ыкурова Евгения Павл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помещения в ИВС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1» марта 2023 год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 616-2602/2023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Timegrp19rplc20">
    <w:name w:val="cat-Time grp-19 rplc-20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